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092240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BIS   GASTROSHOP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pán Vladimír Regul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</w:t>
        <w:tab/>
        <w:tab/>
        <w:tab/>
        <w:tab/>
        <w:tab/>
        <w:t>Ing.Čillík</w:t>
        <w:tab/>
        <w:tab/>
        <w:t xml:space="preserve">  18.11.201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najvýhodnejšej cenovej ponuky zasiela objednávku na dodanie nerezového drezu do Školskej jedálne v M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Drez dvojdielny, v=85cm, l=139cm, š=72cm, h=30cm</w:t>
        <w:tab/>
        <w:tab/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1.   269,- €</w:t>
        <w:tab/>
        <w:t>v zmysle cenovej ponuky zo dňa 15.11.2013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8. až 49.kalendárny týždeň 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11-19T13:38:00Z</cp:lastPrinted>
  <dcterms:modified xsi:type="dcterms:W3CDTF">2013-11-20T15:03:00Z</dcterms:modified>
  <cp:revision>183</cp:revision>
  <dc:subject/>
  <dc:title>papier</dc:title>
</cp:coreProperties>
</file>